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Hellested, Hellested by, et hus, 6, FT-1860, C2873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771"/>
        <w:gridCol w:w="1238"/>
        <w:gridCol w:w="2778"/>
        <w:gridCol w:w="1038"/>
        <w:gridCol w:w="2037"/>
      </w:tblGrid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rt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and, lever af sin jordlod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Sør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aarnby sogn, Præstø amt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thia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ens moder, der af ham forsøges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pjellerup sogn, Præstø amt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sidder, daglejer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xe sogn, Præstø amt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rup sogn, Præstø amt.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02:00Z</dcterms:created>
  <dc:creator>Lars Zobbe Mortensen</dc:creator>
  <dc:description/>
  <dc:language>en-US</dc:language>
  <cp:lastModifiedBy>Lars Zobbe Mortensen</cp:lastModifiedBy>
  <dcterms:modified xsi:type="dcterms:W3CDTF">2009-05-02T20:03:00Z</dcterms:modified>
  <cp:revision>1</cp:revision>
  <dc:subject/>
  <dc:title/>
</cp:coreProperties>
</file>